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График мероприятий, планируемых к проведению в рамках </w:t>
        <w:br/>
        <w:t xml:space="preserve">Года педагога и наставника в 2023 году, в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МАОУ СОШ №22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21"/>
        <w:gridCol w:w="1720"/>
        <w:gridCol w:w="333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Номер стро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ессиональный конку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«Современный урок в условиях реализации ФГОС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Январь-май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Асхадуллина А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Творческий конкурс «Лучшая наставническая пар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Сентябрь-октябрь 2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Асхадуллина А.А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4:00Z</dcterms:created>
  <dc:creator>Учитель</dc:creator>
  <dc:description/>
  <cp:keywords/>
  <dc:language>en-US</dc:language>
  <cp:lastModifiedBy>Учитель</cp:lastModifiedBy>
  <cp:lastPrinted>2023-02-01T10:15:00Z</cp:lastPrinted>
  <dcterms:modified xsi:type="dcterms:W3CDTF">2023-03-17T09:51:00Z</dcterms:modified>
  <cp:revision>3</cp:revision>
  <dc:subject/>
  <dc:title/>
</cp:coreProperties>
</file>