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ровский городской округ</w:t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униципальное автономное</w:t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общеобразовательное учреждение</w:t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редняя общеобразовательная школа № 22</w:t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м. Героя Советского Союза В. С. Маркова</w:t>
      </w:r>
    </w:p>
    <w:p>
      <w:pPr>
        <w:pStyle w:val="Normal"/>
        <w:spacing w:lineRule="auto" w: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ab/>
        <w:t xml:space="preserve"> </w:t>
        <w:tab/>
        <w:tab/>
        <w:t xml:space="preserve">                                                                 Утверждаю:</w:t>
      </w:r>
    </w:p>
    <w:p>
      <w:pPr>
        <w:pStyle w:val="Normal"/>
        <w:spacing w:lineRule="auto" w:line="276"/>
        <w:ind w:firstLine="708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ab/>
        <w:t xml:space="preserve">                                                                             Директор </w:t>
      </w:r>
      <w:r>
        <w:rPr>
          <w:rFonts w:cs="Liberation Serif" w:ascii="Liberation Serif" w:hAnsi="Liberation Serif"/>
          <w:u w:val="single"/>
        </w:rPr>
        <w:t xml:space="preserve">      </w:t>
        <w:softHyphen/>
        <w:t xml:space="preserve">   </w:t>
        <w:softHyphen/>
        <w:softHyphen/>
        <w:softHyphen/>
        <w:softHyphen/>
        <w:t xml:space="preserve">         </w:t>
      </w:r>
      <w:r>
        <w:rPr>
          <w:rFonts w:cs="Liberation Serif" w:ascii="Liberation Serif" w:hAnsi="Liberation Serif"/>
        </w:rPr>
        <w:t xml:space="preserve">Т.Г. Широких </w:t>
        <w:tab/>
        <w:t xml:space="preserve">  </w:t>
        <w:tab/>
        <w:t xml:space="preserve">  </w:t>
        <w:tab/>
        <w:t xml:space="preserve">                                                                 Приказ № 381-од</w:t>
      </w:r>
    </w:p>
    <w:p>
      <w:pPr>
        <w:pStyle w:val="Normal"/>
        <w:spacing w:lineRule="auto" w:line="276"/>
        <w:ind w:firstLine="708"/>
        <w:rPr>
          <w:rFonts w:ascii="Liberation Serif" w:hAnsi="Liberation Serif" w:cs="Liberation Serif"/>
          <w:u w:val="single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</w:t>
      </w:r>
      <w:r>
        <w:rPr>
          <w:rFonts w:cs="Liberation Serif" w:ascii="Liberation Serif" w:hAnsi="Liberation Serif"/>
        </w:rPr>
        <w:t>от 30.09.2024г.</w:t>
        <w:tab/>
        <w:tab/>
        <w:t xml:space="preserve">                 </w:t>
      </w:r>
    </w:p>
    <w:p>
      <w:pPr>
        <w:pStyle w:val="Normal"/>
        <w:spacing w:lineRule="auto" w:line="276"/>
        <w:rPr>
          <w:rFonts w:ascii="Liberation Serif" w:hAnsi="Liberation Serif" w:cs="Liberation Serif"/>
          <w:b/>
          <w:b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списание занятий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дополнительных платных образовательных услуг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 2024/2025 учебный год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958"/>
        <w:gridCol w:w="1984"/>
        <w:gridCol w:w="1985"/>
        <w:gridCol w:w="1381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rStyle w:val="StrongEmphasis"/>
                <w:rFonts w:ascii="Liberation Serif" w:hAnsi="Liberation Serif" w:cs="Liberation Serif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№</w:t>
            </w:r>
            <w:r>
              <w:rPr>
                <w:rStyle w:val="StrongEmphasis"/>
                <w:rFonts w:eastAsia="Liberation Serif" w:cs="Liberation Serif" w:ascii="Liberation Serif" w:hAnsi="Liberation Serif"/>
                <w:b w:val="false"/>
              </w:rPr>
              <w:t xml:space="preserve">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</w:rPr>
              <w:t>Наименование учебных к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</w:rPr>
              <w:t>Время занят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</w:rPr>
              <w:t>Каби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Спецкурс «Школа будущего первоклассника»</w:t>
            </w:r>
          </w:p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 xml:space="preserve">(предшкольное образование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Федоровцев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суббота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1. 9.00-9.30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>
                <w:rStyle w:val="StrongEmphasis"/>
                <w:rFonts w:eastAsia="Liberation Serif" w:cs="Liberation Serif" w:ascii="Liberation Serif" w:hAnsi="Liberation Serif"/>
                <w:b w:val="false"/>
              </w:rPr>
              <w:t xml:space="preserve"> </w:t>
            </w:r>
            <w:r>
              <w:rPr>
                <w:rStyle w:val="StrongEmphasis"/>
                <w:rFonts w:cs="Liberation Serif" w:ascii="Liberation Serif" w:hAnsi="Liberation Serif"/>
                <w:b w:val="false"/>
              </w:rPr>
              <w:t>2. 9.40 -10.10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eastAsia="Liberation Serif" w:cs="Liberation Serif" w:ascii="Liberation Serif" w:hAnsi="Liberation Serif"/>
                <w:b w:val="false"/>
              </w:rPr>
              <w:t xml:space="preserve"> </w:t>
            </w:r>
            <w:r>
              <w:rPr>
                <w:rStyle w:val="StrongEmphasis"/>
                <w:rFonts w:cs="Liberation Serif" w:ascii="Liberation Serif" w:hAnsi="Liberation Serif"/>
                <w:b w:val="false"/>
              </w:rPr>
              <w:t>3.  игровой час         4. 10.30-11.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1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Спецкурс «Школа будущего первоклассника»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 xml:space="preserve">(предшкольное образование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Смирнова Д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суббота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1. 9.00-9.30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2. 9.40 -10.10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3.  игровой час         4. 10.30-11.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1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Спецкурс «Школа будущего первоклассника»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 xml:space="preserve">(предшкольное образование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Аввакумова 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1. 17.00-17.30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2. 17.40 -18.10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3.  игровой час         4. 18.30-19.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2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Спецкурс «Русская словесность» (для учащихся 5- 11 клас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Лоскутова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15.00-16.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3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Спецкурс «Русская словесность» (для учащихся 5- 11 клас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Лоскутова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16.30-18.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3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Спецкурс «Русская словесность» (для учащихся 5- 11 клас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Лоскутова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суббота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15.00-16.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3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Спецкурс «Русская словесность» (для учащихся 5- 11 клас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Лоскутова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суббота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16.30-18.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3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Спецкурс «Русская словесность» (для учащихся 5- 11 клас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Дудина А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15.00-16.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3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Спецкурс «Русская словесность» (для учащихся 5- 11 клас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Дудина А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16.30-18.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3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Спецкурс «Русская словесность» (для учащихся 5- 11 клас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Дудина А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суббота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15.00-16.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3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1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Спецкурс «Русская словесность» (для учащихся 5- 11 клас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Дудина А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суббота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16.30-18.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3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1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Спецкурс «Русская словесность» (для учащихся 5- 11 клас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Махо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15.00-16.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3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1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Спецкурс «Русская словесность» (для учащихся 5- 11 клас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Махо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15.00-16.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3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1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Спецкурс «Русская словесность» (для учащихся 5- 11 клас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Махов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15.00-16.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3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Спецкурс «Математика на пять» (для учащихся 5- 11 клас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Тимошина А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15.00-16.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2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Спецкурс «Математика на пять» (для учащихся 5- 11 клас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Тимошина А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15.00-16.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2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Спецкурс «Математика на пять» (для учащихся 5- 11 клас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Тимошина А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15.00-16.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2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Спецкурс «Математика на пять» (для учащихся 5- 11 клас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Тимошина А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15.00-16.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2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Спецкурс «Математика на пять» (для учащихся 5- 11 клас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Парфенчук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15.00-16.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1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Спецкурс «Математика на пять» (для учащихся 5- 11 клас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Парфенчук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15.00-16.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1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Спецкурс «Математика на пять» (для учащихся 5- 11 клас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Парфенчук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15.00-16.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1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курс «Перекрестки естествознания»                                      (для учащихся 8-11 клас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Мостюгина В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15.00-16.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3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курс «Перекрестки естествознания»                                      (для учащихся 8-11 клас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Мостюгина В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15.00-16.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3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Спецкурс «Веселый английский» (для учащихся 1-4 клас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Варданян К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понедельник, четверг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15.00-17.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2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Спецкурс «Английский на пять» (для учащихся 5- 11 клас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Петрова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среда, пятница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15.00-17.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1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Спецкурс «Быстрое чтение» (для учащихся 2-8 клас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Бредис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понедельник, среда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13.00-14.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Спецкурс «Быстрое чтение» (для учащихся 2-8 клас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Бредис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вторник, четверг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13.00-14.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Спортивная секция «Основы физической подготовки» (для учащихся 1-11 клас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Логинова Е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13.00-13.4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Спортза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Спортивная секция «Основы физической подготовки» (для учащихся 1-11 клас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Логинова Е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14.00-14.4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Спортза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Спортивная секция «Основы физической подготовки» (для учащихся 1-11 клас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Логинова Е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17.00-17.4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Спортза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Спортивная секция «Основы физической подготовки» (для учащихся 1-11 клас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Логинова Е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17.00-17.4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Спортза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Спортивная секция «Основы физической подготовки» (для учащихся 1-11 клас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Логинова Е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17.00-17.4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Спортза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Спортивная секция «Минифутбол» (для дошкольников и для учащихся 1-4 клас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Логинова Е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Понедельник, среда, пятница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18.00-19.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Спортза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Спортивная секция «Минифутбол» (для дошкольников и для учащихся 1-4 клас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Логинова Е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Вторник, четверг, суббота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18.00-19.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Спортза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Спортивная секция «Минифутбол» (для дошкольников и для учащихся 1-4 клас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Логинова Е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Понедельник, среда, пятница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16.00-17.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rStyle w:val="StrongEmphasis"/>
                <w:rFonts w:ascii="Liberation Serif" w:hAnsi="Liberation Serif" w:cs="Liberation Serif"/>
                <w:b w:val="false"/>
                <w:b w:val="fals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</w:rPr>
              <w:t>Спортзал</w:t>
            </w:r>
          </w:p>
        </w:tc>
      </w:tr>
    </w:tbl>
    <w:p>
      <w:pPr>
        <w:pStyle w:val="Normal"/>
        <w:rPr>
          <w:rStyle w:val="StrongEmphasis"/>
          <w:rFonts w:ascii="Liberation Serif" w:hAnsi="Liberation Serif" w:cs="Liberation Serif"/>
          <w:b w:val="false"/>
          <w:b w:val="false"/>
        </w:rPr>
      </w:pPr>
      <w:r>
        <w:rPr/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01:00Z</dcterms:created>
  <dc:creator>Климакова</dc:creator>
  <dc:description/>
  <cp:keywords/>
  <dc:language>en-US</dc:language>
  <cp:lastModifiedBy>Учитель</cp:lastModifiedBy>
  <cp:lastPrinted>2021-12-02T12:20:00Z</cp:lastPrinted>
  <dcterms:modified xsi:type="dcterms:W3CDTF">2024-10-29T10:41:00Z</dcterms:modified>
  <cp:revision>86</cp:revision>
  <dc:subject/>
  <dc:title/>
</cp:coreProperties>
</file>